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6" w:hanging="0"/>
        <w:rPr>
          <w:rFonts w:ascii="Arial" w:hAnsi="Arial" w:eastAsia="Times New Roman" w:cs="Arial"/>
          <w:b/>
          <w:b/>
          <w:i/>
          <w:i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u w:val="single"/>
          <w:lang w:eastAsia="it-IT"/>
        </w:rPr>
        <w:t>Allegato 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pacing w:val="30"/>
          <w:sz w:val="24"/>
          <w:szCs w:val="20"/>
          <w:lang w:eastAsia="it-IT"/>
        </w:rPr>
      </w:pPr>
      <w:r>
        <w:rPr>
          <w:rFonts w:eastAsia="Times New Roman" w:cs="Arial" w:ascii="Arial" w:hAnsi="Arial"/>
          <w:spacing w:val="30"/>
          <w:sz w:val="24"/>
          <w:szCs w:val="20"/>
          <w:lang w:eastAsia="it-IT"/>
        </w:rPr>
        <w:t>FAC SIMILE DI DOMANDA PER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-1" w:hanging="0"/>
        <w:jc w:val="center"/>
        <w:outlineLvl w:val="8"/>
        <w:rPr>
          <w:rFonts w:ascii="Arial" w:hAnsi="Arial" w:eastAsia="Times New Roman" w:cs="Arial"/>
          <w:spacing w:val="30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3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-1" w:hanging="0"/>
        <w:jc w:val="center"/>
        <w:outlineLvl w:val="8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-1" w:hanging="0"/>
        <w:jc w:val="center"/>
        <w:outlineLvl w:val="8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hanging="0"/>
        <w:outlineLvl w:val="8"/>
        <w:rPr/>
      </w:pPr>
      <w:r>
        <w:rPr>
          <w:rFonts w:eastAsia="Times New Roman" w:cs="Arial" w:ascii="Arial" w:hAnsi="Arial"/>
          <w:sz w:val="23"/>
          <w:szCs w:val="23"/>
          <w:lang w:eastAsia="it-IT"/>
        </w:rPr>
        <w:t>□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3"/>
          <w:szCs w:val="23"/>
          <w:lang w:eastAsia="it-IT"/>
        </w:rPr>
        <w:t>LA CONCESSIONE DEL PATROCINIO DELLA REGIONE MARCHE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□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it-IT"/>
        </w:rPr>
        <w:tab/>
        <w:t xml:space="preserve">LA AUTORIZZAZIONE ALL’USO DEI SEGNI DISTINTIVI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□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it-IT"/>
        </w:rPr>
        <w:tab/>
        <w:t>LA PARTECIPAZIONE A COMITATI DI ONOR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i/>
          <w:i/>
          <w:sz w:val="24"/>
          <w:szCs w:val="20"/>
          <w:lang w:eastAsia="it-IT"/>
        </w:rPr>
      </w:pPr>
      <w:r>
        <w:rPr>
          <w:rFonts w:cs="Arial" w:ascii="Arial" w:hAnsi="Arial"/>
          <w:i/>
          <w:sz w:val="24"/>
          <w:lang w:eastAsia="it-IT"/>
        </w:rPr>
        <w:t>(ai sensi della D.G.R. 920 del 2 luglio 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sz w:val="24"/>
          <w:szCs w:val="20"/>
          <w:lang w:eastAsia="it-IT"/>
        </w:rPr>
      </w:r>
      <w:r>
        <w:br w:type="page"/>
      </w:r>
    </w:p>
    <w:p>
      <w:pPr>
        <w:pStyle w:val="Normal"/>
        <w:spacing w:lineRule="auto" w:line="240" w:before="0" w:after="120"/>
        <w:ind w:right="282" w:hanging="0"/>
        <w:jc w:val="right"/>
        <w:rPr/>
      </w:pPr>
      <w:r>
        <w:rPr>
          <w:rFonts w:cs="Bookman Old Style" w:ascii="Bookman Old Style" w:hAnsi="Bookman Old Style"/>
          <w:b/>
          <w:sz w:val="20"/>
          <w:szCs w:val="20"/>
          <w:lang w:eastAsia="it-IT"/>
        </w:rPr>
        <w:t>Al Presidente della Giunta Regionale</w:t>
      </w:r>
    </w:p>
    <w:p>
      <w:pPr>
        <w:pStyle w:val="Normal"/>
        <w:spacing w:lineRule="auto" w:line="240" w:before="0" w:after="120"/>
        <w:ind w:right="282" w:hanging="0"/>
        <w:jc w:val="right"/>
        <w:rPr>
          <w:rFonts w:ascii="Bookman Old Style" w:hAnsi="Bookman Old Style" w:cs="Bookman Old Style"/>
          <w:b/>
          <w:b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sz w:val="20"/>
          <w:szCs w:val="20"/>
          <w:lang w:eastAsia="it-IT"/>
        </w:rPr>
        <w:t>pec: regione.marche.affaristituzionali@emarche.it</w:t>
      </w:r>
    </w:p>
    <w:p>
      <w:pPr>
        <w:pStyle w:val="Normal"/>
        <w:spacing w:lineRule="auto" w:line="240" w:before="480" w:after="12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Il sottoscritto ____________________________________________________________________________, 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nato a ___________________________________________________, il ____________________________, </w:t>
      </w:r>
    </w:p>
    <w:p>
      <w:pPr>
        <w:pStyle w:val="Normal"/>
        <w:spacing w:lineRule="auto" w:line="360" w:before="120" w:after="0"/>
        <w:ind w:right="493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in qualità di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legale rappresentante 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493" w:hanging="357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Ente pubblico </w:t>
      </w: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it-IT"/>
        </w:rPr>
        <w:t>(indicare il nome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)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493" w:hanging="357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Istituto scolastico /Università (</w:t>
      </w: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it-IT"/>
        </w:rPr>
        <w:t>indicare il nome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)……………………………………………….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96" w:hanging="360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Associazione/Istituzione/Organizzazione priva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496" w:hanging="0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sz w:val="18"/>
          <w:szCs w:val="18"/>
          <w:u w:val="single"/>
          <w:lang w:eastAsia="it-IT"/>
        </w:rPr>
        <w:t>(indicare il nome</w:t>
      </w:r>
      <w:r>
        <w:rPr>
          <w:rFonts w:eastAsia="Times New Roman" w:cs="Bookman Old Style" w:ascii="Bookman Old Style" w:hAnsi="Bookman Old Style"/>
          <w:bCs/>
          <w:sz w:val="18"/>
          <w:szCs w:val="18"/>
          <w:lang w:eastAsia="it-IT"/>
        </w:rPr>
        <w:t>) ……………………………………………….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96" w:hanging="360"/>
        <w:rPr/>
      </w:pPr>
      <w:r>
        <w:rPr>
          <w:rFonts w:cs="Bookman Old Style" w:ascii="Bookman Old Style" w:hAnsi="Bookman Old Style"/>
          <w:sz w:val="18"/>
          <w:szCs w:val="18"/>
          <w:lang w:eastAsia="it-IT"/>
        </w:rPr>
        <w:t xml:space="preserve">Altro 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(</w:t>
      </w: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it-IT"/>
        </w:rPr>
        <w:t>indicare il nome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)…………………………………….………………..……………………………..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96" w:hanging="360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Organismo di diritto pubblico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496" w:hanging="0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it-IT"/>
        </w:rPr>
        <w:t>(indicare il nome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) </w:t>
      </w:r>
      <w:r>
        <w:rPr>
          <w:rFonts w:eastAsia="Times New Roman" w:cs="Bookman Old Style" w:ascii="Bookman Old Style" w:hAnsi="Bookman Old Style"/>
          <w:bCs/>
          <w:sz w:val="18"/>
          <w:szCs w:val="18"/>
          <w:lang w:eastAsia="it-IT"/>
        </w:rPr>
        <w:t>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spacing w:lineRule="auto" w:line="240" w:before="0" w:after="0"/>
        <w:ind w:left="426" w:right="496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*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verificare la sussistenza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it-IT"/>
        </w:rPr>
        <w:t>cumulativa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dei tre requisiti richiest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851" w:right="496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a. </w:t>
        <w:tab/>
        <w:t xml:space="preserve">istituito per soddisfare specificatamente esigenze di interesse generale, aventi carattere non industriale o commerciale;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851" w:right="496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. dotato di personalità giuridic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851" w:right="496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. </w:t>
        <w:tab/>
        <w:t>la cui attività sia finanziata in modo maggioritario dallo Stato, dagli enti pubblici territoriali o da altri organismi di diritto pubblico oppure la cui gestione sia soggetta al controllo di questi ultimi oppure il cui organo d’amministrazione, di direzione o di vigilanza sia costituito da membri dei quali più della metà è designata dallo Stato, dagli enti pubblici territoriali o da altri organismi di diritto pubblico.</w:t>
      </w:r>
    </w:p>
    <w:p>
      <w:pPr>
        <w:pStyle w:val="Normal"/>
        <w:spacing w:lineRule="auto" w:line="240" w:before="240" w:after="0"/>
        <w:ind w:left="284" w:right="493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►</w:t>
      </w: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N.B.: I dati seguenti vanno riferiti all’Ente/Organismo/Istituto/Associazione o Altro e non al legale rappresentante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120" w:after="0"/>
        <w:ind w:right="493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C.F. _______________________________ o P.I. _____________________________________________, </w:t>
      </w:r>
    </w:p>
    <w:p>
      <w:pPr>
        <w:pStyle w:val="Normal"/>
        <w:spacing w:lineRule="auto" w:line="360" w:before="0" w:after="0"/>
        <w:ind w:right="496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residente/con sede legale a _____________________________ (Prov. _______) CAP _____________, 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via/piazza ___________________________________________________________________, n. _______, </w:t>
      </w:r>
    </w:p>
    <w:p>
      <w:pPr>
        <w:pStyle w:val="Normal"/>
        <w:spacing w:lineRule="auto" w:line="360" w:before="0" w:after="0"/>
        <w:ind w:right="496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telefono n. ______________________________, fax n. _______________________________________,</w:t>
      </w:r>
    </w:p>
    <w:p>
      <w:pPr>
        <w:pStyle w:val="Normal"/>
        <w:spacing w:lineRule="auto" w:line="360" w:before="0" w:after="0"/>
        <w:ind w:right="496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indirizzo e-mail ____________________________________________________________________,</w:t>
      </w:r>
    </w:p>
    <w:p>
      <w:pPr>
        <w:pStyle w:val="Normal"/>
        <w:spacing w:lineRule="auto" w:line="360" w:before="0" w:after="0"/>
        <w:ind w:right="496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EC_______________________________________________________________________________,</w:t>
      </w:r>
    </w:p>
    <w:p>
      <w:pPr>
        <w:pStyle w:val="Normal"/>
        <w:spacing w:lineRule="auto" w:line="360" w:before="240" w:after="120"/>
        <w:ind w:right="493" w:hanging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 xml:space="preserve">FORMULA LA PRESENTE RICHIESTA PER </w:t>
      </w:r>
    </w:p>
    <w:p>
      <w:pPr>
        <w:pStyle w:val="Normal"/>
        <w:spacing w:lineRule="auto" w:line="360" w:before="0" w:after="0"/>
        <w:ind w:right="493" w:hanging="0"/>
        <w:jc w:val="both"/>
        <w:rPr>
          <w:rFonts w:ascii="Bookman Old Style" w:hAnsi="Bookman Old Style" w:eastAsia="Times New Roman" w:cs="Arial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lang w:eastAsia="it-IT"/>
        </w:rPr>
        <w:t>□</w:t>
      </w:r>
      <w:r>
        <w:rPr>
          <w:rFonts w:eastAsia="Bookman Old Style" w:cs="Bookman Old Style" w:ascii="Bookman Old Style" w:hAnsi="Bookman Old Style"/>
          <w:b/>
          <w:sz w:val="20"/>
          <w:lang w:eastAsia="it-IT"/>
        </w:rPr>
        <w:t xml:space="preserve"> </w:t>
      </w: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  <w:t>LA CONCESSIONE DEL</w:t>
      </w:r>
      <w:r>
        <w:rPr>
          <w:rFonts w:eastAsia="Times New Roman" w:cs="Arial" w:ascii="Bookman Old Style" w:hAnsi="Bookman Old Style"/>
          <w:b/>
          <w:lang w:eastAsia="it-IT"/>
        </w:rPr>
        <w:t xml:space="preserve"> </w:t>
      </w: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  <w:t>PATROCINIO</w:t>
      </w:r>
    </w:p>
    <w:p>
      <w:pPr>
        <w:pStyle w:val="Normal"/>
        <w:spacing w:lineRule="auto" w:line="360" w:before="0" w:after="0"/>
        <w:ind w:right="493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□</w:t>
      </w:r>
      <w:r>
        <w:rPr>
          <w:rFonts w:eastAsia="Bookman Old Style" w:cs="Bookman Old Style" w:ascii="Bookman Old Style" w:hAnsi="Bookman Old Style"/>
          <w:b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LA AUTORIZZAZIONE ALL’USO DEI SEGNI DISTINTIVI</w:t>
      </w:r>
    </w:p>
    <w:p>
      <w:pPr>
        <w:pStyle w:val="Normal"/>
        <w:spacing w:lineRule="auto" w:line="360" w:before="0" w:after="0"/>
        <w:ind w:right="493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□</w:t>
      </w:r>
      <w:r>
        <w:rPr>
          <w:rFonts w:eastAsia="Bookman Old Style" w:cs="Bookman Old Style" w:ascii="Bookman Old Style" w:hAnsi="Bookman Old Style"/>
          <w:b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LA PARTECIPAZIONE A COMITATI DI ONORE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per la seguente iniziativa: 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_________________________________________________________________________________________</w:t>
      </w:r>
    </w:p>
    <w:p>
      <w:pPr>
        <w:pStyle w:val="Normal"/>
        <w:spacing w:lineRule="auto" w:line="360" w:before="120" w:after="0"/>
        <w:ind w:right="493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avente carattere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ambientale</w:t>
        <w:tab/>
        <w:t>□ artistico</w:t>
        <w:tab/>
        <w:t>□ culturale</w:t>
        <w:tab/>
        <w:t>□ economico</w:t>
        <w:tab/>
        <w:t>□ educativo</w:t>
        <w:tab/>
        <w:t xml:space="preserve">□ scientifico 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sociale</w:t>
        <w:tab/>
        <w:t>□ sportivo</w:t>
        <w:tab/>
        <w:t>□ turistico</w:t>
      </w:r>
    </w:p>
    <w:p>
      <w:pPr>
        <w:pStyle w:val="Normal"/>
        <w:spacing w:lineRule="auto" w:line="360" w:before="120" w:after="0"/>
        <w:ind w:right="493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consistente in: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concorso</w:t>
        <w:tab/>
        <w:t>□ congresso</w:t>
        <w:tab/>
        <w:t>□ convegno</w:t>
        <w:tab/>
        <w:t>□ mostra</w:t>
        <w:tab/>
        <w:t>□ premio</w:t>
        <w:tab/>
        <w:t>□ rassegna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ricerca</w:t>
        <w:tab/>
        <w:t>□ seminario</w:t>
        <w:tab/>
        <w:t>□ altro ………………………………………………………………………</w:t>
      </w:r>
    </w:p>
    <w:p>
      <w:pPr>
        <w:pStyle w:val="Normal"/>
        <w:spacing w:lineRule="auto" w:line="360" w:before="120" w:after="0"/>
        <w:ind w:right="493" w:hanging="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che si svolgerà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49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nel territorio regionale a 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49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al di fuori del territorio regionale a ______________________________________________</w:t>
      </w:r>
    </w:p>
    <w:p>
      <w:pPr>
        <w:pStyle w:val="Normal"/>
        <w:spacing w:lineRule="auto" w:line="360" w:before="120" w:after="0"/>
        <w:ind w:right="493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nel periodo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96" w:hanging="36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20"/>
          <w:lang w:eastAsia="it-IT"/>
        </w:rPr>
        <w:t>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INDICAZIONE DEL PROGRAMM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496" w:hanging="36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L’iniziativa presenta i seguenti contenuti e fini: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49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L’iniziativa presenta le seguenti modalità di svolgimento: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496" w:hanging="36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 xml:space="preserve">L’iniziativa assume il seguente “rilievo regionale” </w:t>
      </w:r>
      <w:r>
        <w:rPr>
          <w:rFonts w:eastAsia="Times New Roman" w:cs="Bookman Old Style" w:ascii="Bookman Old Style" w:hAnsi="Bookman Old Style"/>
          <w:bCs/>
          <w:i/>
          <w:sz w:val="20"/>
          <w:szCs w:val="20"/>
          <w:lang w:eastAsia="it-IT"/>
        </w:rPr>
        <w:t>(specificare se trattasi di iniziativa che si ripete annualmente e il numero di edizione</w:t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)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right="493" w:hanging="36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L’iniziativa usufruisce di contribuzioni provenienti dalla Regione March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96" w:hanging="360"/>
        <w:rPr>
          <w:rFonts w:ascii="Bookman Old Style" w:hAnsi="Bookman Old Style" w:eastAsia="Times New Roman" w:cs="Bookman Old Style"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SI</w:t>
        <w:tab/>
        <w:t>(specificare natura, entità e struttura regionale erogatrice) 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496" w:firstLine="348"/>
        <w:rPr>
          <w:rFonts w:ascii="Bookman Old Style" w:hAnsi="Bookman Old Style" w:eastAsia="Times New Roman" w:cs="Bookman Old Style"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96" w:hanging="360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496" w:hanging="36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L’iniziativa si avvale dei seguenti strumenti di comunicazione per la promozione e la relativa visibilità: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496" w:hanging="36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Per l’iniziativa è prevista la partecipazione delle seguenti personalità: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240" w:after="0"/>
        <w:ind w:right="493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Solo nel caso di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u w:val="single"/>
          <w:lang w:eastAsia="it-IT"/>
        </w:rPr>
        <w:t>richiesta di adesione a comitati di onore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 compilare il punto seguent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496" w:hanging="36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Elenco personalità e/o istituzioni alle quali è stata inviata analoga richiesta di adesione: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right="493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Elenco personalità e/o istituzioni che hanno già formalizzato l’adesione: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240" w:before="240" w:after="0"/>
        <w:ind w:right="493" w:hanging="0"/>
        <w:jc w:val="both"/>
        <w:rPr>
          <w:rFonts w:ascii="Bookman Old Style" w:hAnsi="Bookman Old Style" w:eastAsia="Times New Roman" w:cs="Bookman Old Style"/>
          <w:i/>
          <w:i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it-IT"/>
        </w:rPr>
        <w:t>Il sottoscritto dichiara di essere a conoscenza del contenuto dell’informativa sul trattamento dei dati personali pubblicata nel sito della Regione Marche, ai sensi e per gli effetti di cui al Reg. UE 2016/679 del 27 aprile 2016 “regolamento generale sulla protezione dei dati”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240" w:after="0"/>
        <w:ind w:right="493" w:hanging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Luogo e data ________________________</w:t>
        <w:tab/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Timbro e firma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ab/>
        <w:t>del legale rappresenta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60" w:after="0"/>
        <w:ind w:left="-284" w:right="-285" w:hanging="0"/>
        <w:jc w:val="both"/>
        <w:rPr>
          <w:rFonts w:eastAsia="Times New Roman" w:cs="Calibri"/>
          <w:sz w:val="18"/>
          <w:szCs w:val="20"/>
        </w:rPr>
      </w:pPr>
      <w:r>
        <w:rPr>
          <w:rFonts w:eastAsia="Times New Roman" w:cs="Calibri"/>
          <w:sz w:val="18"/>
          <w:szCs w:val="20"/>
        </w:rPr>
        <w:t>Ai sensi dell’art. 38, D.P.R. 445 del 28 dicembre 2000, la presente dichiarazione è sottoscritta dall’interessato digitalmente o con firma autografa unitamente a copia fotostatica non autenticata di un documento di identità del dichiarante, a mezzo posta elettronica certificata.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  <w:r>
        <w:br w:type="page"/>
      </w:r>
    </w:p>
    <w:p>
      <w:pPr>
        <w:pStyle w:val="Normal"/>
        <w:spacing w:lineRule="auto" w:line="360" w:before="0" w:after="0"/>
        <w:ind w:right="496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Il sottoscritto inoltre</w:t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 xml:space="preserve"> dichiara di essere consapevole: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i/>
          <w:sz w:val="20"/>
          <w:szCs w:val="20"/>
          <w:lang w:eastAsia="it-IT"/>
        </w:rPr>
        <w:t>►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sz w:val="20"/>
          <w:szCs w:val="20"/>
          <w:lang w:eastAsia="it-IT"/>
        </w:rPr>
        <w:t>per la concessione del patrocini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6" w:hanging="36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la concessione del patrocinio da parte della Regione autorizza l’utilizzo della dicitura “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con il patrocinio della Regione Marche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” e, ai sensi del Regolamento regionale n. 12/2004, l’uso dello stemma e del logo della Regione March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6" w:hanging="36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in caso di non autorizzato o non corretto uso della dicitura e/o dello stemma e del logo la Amministrazione si riserva la facoltà di non patrocinare ulteriori iniziative promosse dallo stesso soggetto, salvo il ricorso a qualsiasi azione legale a tutela della propria immagine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6" w:hanging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la concessione del patrocinio non comporta l’attribuzione di benefici finanziari diretti o indiretti o agevolazion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6" w:hanging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il patrocinio concesso può essere utilizzato solo per la singola iniziativa richiesta; se la iniziativa viene replicata ogni anno, per il rinnovo del patrocinio deve essere avanzata una nuova domand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6" w:hanging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il patrocinio concesso è unico nel senso che non è prevista la possibilità di aggiungere la denominazione di strutture della Regione March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6" w:hanging="36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, nel caso in cui fossero apportate modifiche o variazioni al programma, deve esserne data tempestiva comunicazione alla Regione Marche che si riserva di riesaminare la domanda entro i successivi 15 giorni decorrenti dalla comunicazione di modifica e nel caso in cui le modifiche non fossero coerenti con i criteri previsti il patrocinio viene revoca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6" w:hanging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ogni forma di responsabilità collegata all’evento è da attribuirsi al soggetto promotore e organizzatore.</w:t>
      </w:r>
    </w:p>
    <w:p>
      <w:pPr>
        <w:pStyle w:val="Normal"/>
        <w:spacing w:lineRule="auto" w:line="360" w:before="120" w:after="0"/>
        <w:ind w:right="493" w:hanging="0"/>
        <w:jc w:val="both"/>
        <w:rPr/>
      </w:pPr>
      <w:r>
        <w:rPr>
          <w:rFonts w:eastAsia="Times New Roman" w:cs="Bookman Old Style" w:ascii="Bookman Old Style" w:hAnsi="Bookman Old Style"/>
          <w:b/>
          <w:bCs/>
          <w:i/>
          <w:sz w:val="20"/>
          <w:szCs w:val="20"/>
          <w:lang w:eastAsia="it-IT"/>
        </w:rPr>
        <w:t>►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sz w:val="20"/>
          <w:szCs w:val="20"/>
          <w:lang w:eastAsia="it-IT"/>
        </w:rPr>
        <w:t>per la autorizzazione all’uso dei segni distintiv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96" w:hanging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in caso di non autorizzato o non corretto uso del logo e dello stemma della Regione, ai sensi del Regolamento regionale n. 12/2004, la Amministrazione si riserva la facoltà di non concedere ulteriori autorizzazioni all’uso dei segni distintivi per iniziative promosse dallo stesso soggetto, salvo il ricorso a qualsiasi azione legale a tutela della propria immag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96" w:hanging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l’autorizzazione non comporta l’attribuzione di benefici finanziari diretti o indiretti o agevol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96" w:hanging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l’autorizzazione è da intendersi valida solo per la singola iniziativa richiesta; se la iniziativa viene replicata ogni anno, per il rinnovo dell’autorizzazione deve essere avanzata una nuova domand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96" w:hanging="36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, nel caso in cui fossero apportate modifiche o variazioni al programma, deve esserne data tempestiva comunicazione alla Regione Marche che si riserva di riesaminare la domanda entro i successivi 15 giorni decorrenti dalla comunicazione di modifica e nel caso in cui le modifiche non fossero coerenti con i criteri previsti l’autorizzazione viene revoca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96" w:hanging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ogni forma di responsabilità collegata all’evento è da attribuirsi al soggetto promotore e organizzatore.</w:t>
      </w:r>
    </w:p>
    <w:p>
      <w:pPr>
        <w:pStyle w:val="Normal"/>
        <w:spacing w:lineRule="auto" w:line="360" w:before="120" w:after="0"/>
        <w:ind w:right="493" w:hanging="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i/>
          <w:sz w:val="20"/>
          <w:szCs w:val="20"/>
          <w:lang w:eastAsia="it-IT"/>
        </w:rPr>
        <w:t>►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sz w:val="20"/>
          <w:szCs w:val="20"/>
          <w:lang w:eastAsia="it-IT"/>
        </w:rPr>
        <w:t>per l’adesione a comitati di onor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96" w:hanging="36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in caso di non autorizzata o di non corretto utilizzo dell’adesione del Presidente ai Comitati di Onore la Amministrazione si riserva la facoltà di non aderire a Comitati di Onore relativi a ulteriori iniziative promosse dallo stesso soggetto, salvo il ricorso a qualsiasi azione legale a tutela della propria immagine 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96" w:hanging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l’adesione al Comitato di Onore non comporta l’attribuzione di benefici finanziari diretti o indiretti o agevolazion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96" w:hanging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l’adesione del Presidente è da intendersi valida solo per la singola iniziativa richiesta; se la iniziativa viene replicata ogni anno, per il rinnovo dell’adesione deve essere avanzata una nuova domand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96" w:hanging="36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, nel caso in cui fossero apportate modifiche o variazioni al programma, deve esserne data tempestiva comunicazione alla Regione Marche che si riserva di riesaminare la domanda entro i successivi 15 giorni decorrenti dalla comunicazione di modifica e nel caso in cui le modifiche non fossero coerenti con i criteri previsti l’adesione viene revocat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96" w:hanging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ogni forma di responsabilità collegata all’evento è da attribuirsi al soggetto promotore e organizzator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240" w:after="0"/>
        <w:ind w:right="493" w:hanging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Luogo e data ________________________</w:t>
        <w:tab/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Timbro e firma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ab/>
        <w:t>del legale rappresenta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60" w:after="0"/>
        <w:ind w:left="-284" w:right="-285" w:hanging="0"/>
        <w:jc w:val="both"/>
        <w:rPr>
          <w:rFonts w:eastAsia="Times New Roman" w:cs="Calibri"/>
          <w:sz w:val="18"/>
          <w:szCs w:val="20"/>
        </w:rPr>
      </w:pPr>
      <w:r>
        <w:rPr>
          <w:rFonts w:eastAsia="Times New Roman" w:cs="Calibri"/>
          <w:sz w:val="18"/>
          <w:szCs w:val="20"/>
        </w:rPr>
        <w:t>Ai sensi dell’art. 38, D.P.R. 445 del 28 dicembre 2000, la presente dichiarazione è sottoscritta dall’interessato digitalmente o con firma autografa unitamente a copia fotostatica non autenticata di un documento di identità del dichiarante, a mezzo posta elettronica certificata.</w:t>
      </w:r>
    </w:p>
    <w:p>
      <w:pPr>
        <w:pStyle w:val="Normal"/>
        <w:spacing w:lineRule="auto" w:line="240" w:before="480" w:after="12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_______________________________________________</w:t>
      </w:r>
    </w:p>
    <w:p>
      <w:pPr>
        <w:pStyle w:val="Normal"/>
        <w:spacing w:lineRule="auto" w:line="240" w:before="0" w:after="6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Servizio Affari Istituzionali e Integrità</w:t>
      </w:r>
    </w:p>
    <w:p>
      <w:pPr>
        <w:pStyle w:val="Normal"/>
        <w:spacing w:lineRule="auto" w:line="240" w:before="0" w:after="60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>via Gentile da Fabriano, 9</w:t>
      </w:r>
    </w:p>
    <w:p>
      <w:pPr>
        <w:pStyle w:val="Normal"/>
        <w:spacing w:lineRule="auto" w:line="240" w:before="0" w:after="6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60125  ANCONA  AN</w:t>
      </w:r>
    </w:p>
    <w:p>
      <w:pPr>
        <w:pStyle w:val="Normal"/>
        <w:spacing w:lineRule="auto" w:line="240" w:before="0" w:after="6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fax 071/8062332 </w:t>
      </w:r>
    </w:p>
    <w:p>
      <w:pPr>
        <w:pStyle w:val="Normal"/>
        <w:spacing w:lineRule="auto" w:line="240" w:before="0" w:after="6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e_mail: contributi_patrocini@regione.marche.it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right="496" w:hanging="0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>pec</w:t>
      </w:r>
      <w:r>
        <w:rPr>
          <w:rFonts w:eastAsia="Times New Roman" w:cs="Bookman Old Style" w:ascii="Bookman Old Style" w:hAnsi="Bookman Old Style"/>
          <w:sz w:val="20"/>
          <w:szCs w:val="18"/>
          <w:lang w:eastAsia="it-IT"/>
        </w:rPr>
        <w:t>: regione.marche.affaristituzionali@emarch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Times New Roman"/>
      <w:b/>
      <w:color w:val="000000"/>
      <w:sz w:val="17"/>
      <w:u w:val="non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0:00Z</dcterms:created>
  <dc:creator>Susanna Ottaviani</dc:creator>
  <dc:description/>
  <cp:keywords/>
  <dc:language>en-US</dc:language>
  <cp:lastModifiedBy>Vitaliano Astuti</cp:lastModifiedBy>
  <cp:lastPrinted>2014-01-20T15:09:00Z</cp:lastPrinted>
  <dcterms:modified xsi:type="dcterms:W3CDTF">2018-08-10T11:00:00Z</dcterms:modified>
  <cp:revision>2</cp:revision>
  <dc:subject/>
  <dc:title/>
</cp:coreProperties>
</file>